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ANCE NO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LTH SAFETY AND WELFARE AT WORK  -  WORKING IN ISOL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Nothing in this Guidance Note shall be construed as diminishing in whole or in part the duties of employers and employees under (I) existing statutory provisions relevant to health safety and welfare at work, (ii) the common law, (iii) the University Statement of Safety Policy.</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Without prejudice to other statutory duties it shall be the duty of Responsible Persons in Charge</w:t>
      </w:r>
      <w:r>
        <w:rPr>
          <w:rFonts w:cs="Arial" w:ascii="Arial" w:hAnsi="Arial"/>
          <w:vertAlign w:val="superscript"/>
        </w:rPr>
        <w:t>(a)(*)</w:t>
      </w:r>
      <w:r>
        <w:rPr>
          <w:rFonts w:cs="Arial" w:ascii="Arial" w:hAnsi="Arial"/>
        </w:rPr>
        <w:t xml:space="preserve"> to ensure, so far as is reasonably practicable,</w:t>
      </w:r>
      <w:r>
        <w:rPr>
          <w:rFonts w:cs="Arial" w:ascii="Arial" w:hAnsi="Arial"/>
          <w:vertAlign w:val="superscript"/>
        </w:rPr>
        <w:t>(b)</w:t>
      </w:r>
      <w:r>
        <w:rPr>
          <w:rFonts w:cs="Arial" w:ascii="Arial" w:hAnsi="Arial"/>
        </w:rPr>
        <w:t xml:space="preserve"> the health safety and welfare at work of all persons – whether working in isolation or not – within their areas of responsibility.  This includes themselves, employees, students and all others who may be affected.</w:t>
      </w:r>
      <w:r>
        <w:rPr>
          <w:rFonts w:cs="Arial" w:ascii="Arial" w:hAnsi="Arial"/>
          <w:vertAlign w:val="superscript"/>
        </w:rPr>
        <w:t>(c)</w:t>
      </w:r>
    </w:p>
    <w:p>
      <w:pPr>
        <w:pStyle w:val="Normal"/>
        <w:ind w:left="720" w:hanging="720"/>
        <w:rPr>
          <w:rFonts w:ascii="Arial" w:hAnsi="Arial" w:cs="Arial"/>
          <w:vertAlign w:val="superscript"/>
        </w:rPr>
      </w:pPr>
      <w:r>
        <w:rPr>
          <w:rFonts w:cs="Arial" w:ascii="Arial" w:hAnsi="Arial"/>
          <w:vertAlign w:val="superscript"/>
        </w:rPr>
      </w:r>
    </w:p>
    <w:p>
      <w:pPr>
        <w:pStyle w:val="TextBodyIndent"/>
        <w:rPr/>
      </w:pPr>
      <w:r>
        <w:rPr/>
        <w:t>(3)</w:t>
        <w:tab/>
        <w:t>In accordance with relevant existing statutory provisions, students (irrespective of status), trainees, persons acquiring work experience and others (eg persons granted permission by Responsible Persons in Charge to use University facilities for any work activity), irrespective of whether such persons are in receipt of payment or reward, shall be deemed to be persons at work and this Guidance Note shall apply equally to such pers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ny person who is no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w:t>
        <w:tab/>
        <w:t>working as a member of a group, 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i)</w:t>
        <w:tab/>
        <w:t>working under close supervis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hall be considered to be working in isolation.  This must be recognised as a unique condition of employment to which the terms and conditions inherent in paragraph (2) above must be applied rigorousl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A lone worker shall not undertake or be permitted or instructed to undertake any hazardous work or engage in any hazardous work activity</w:t>
      </w:r>
      <w:r>
        <w:rPr>
          <w:rFonts w:cs="Arial" w:ascii="Arial" w:hAnsi="Arial"/>
          <w:vertAlign w:val="superscript"/>
        </w:rPr>
        <w:t>(d)</w:t>
      </w:r>
      <w:r>
        <w:rPr>
          <w:rFonts w:cs="Arial" w:ascii="Arial" w:hAnsi="Arial"/>
        </w:rPr>
        <w:t xml:space="preserve"> particularly outside of normal hours</w:t>
      </w:r>
      <w:r>
        <w:rPr>
          <w:rFonts w:cs="Arial" w:ascii="Arial" w:hAnsi="Arial"/>
          <w:vertAlign w:val="superscript"/>
        </w:rPr>
        <w:t>(e)</w:t>
      </w:r>
      <w:r>
        <w:rPr>
          <w:rFonts w:cs="Arial" w:ascii="Arial" w:hAnsi="Arial"/>
        </w:rPr>
        <w:t xml:space="preserve"> other than in the most exceptional circumsta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such exceptional circumstances, before work commences, the Responsible Person in Charge shall be required to give authorisation and approval and provide such instructions as are necessary to ensure, so far as is reasonably practicable, the health safety and welfare of the person who is to carry out the work and that person shall be required to obtain such authorisation, approval and instru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Before giving permission or instructing any person to work in isolation, the Responsible Person in Charge shall consider all aspects of the work, identify all reasonably foreseeable hazards and assess the risks.</w:t>
      </w:r>
      <w:r>
        <w:rPr>
          <w:rFonts w:cs="Arial" w:ascii="Arial" w:hAnsi="Arial"/>
          <w:vertAlign w:val="superscript"/>
        </w:rPr>
        <w:t>(f)</w:t>
      </w:r>
      <w:r>
        <w:rPr>
          <w:rFonts w:cs="Arial" w:ascii="Arial" w:hAnsi="Arial"/>
        </w:rPr>
        <w:t xml:space="preserve">  Appropriate written procedures stipulating safe systems of work</w:t>
      </w:r>
      <w:r>
        <w:rPr>
          <w:rFonts w:cs="Arial" w:ascii="Arial" w:hAnsi="Arial"/>
          <w:vertAlign w:val="superscript"/>
        </w:rPr>
        <w:t>Ф</w:t>
      </w:r>
      <w:r>
        <w:rPr>
          <w:rFonts w:cs="Arial" w:ascii="Arial" w:hAnsi="Arial"/>
        </w:rPr>
        <w:t xml:space="preserve"> shall be prepared and discussed with the worker concerned before work commenc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w:t>
        <w:tab/>
        <w:t>Inexperienced or untrained persons must not be permitted to undertake hazardous work or engage in hazardous work activities for which specialised skills, training, instruction or supervision are required nor shall Responsible Persons in charge authorise such persons to undertaken such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Any person working in isolation who becomes aware of or encounters an unforeseen hazard shall, before continuing with the work activity, and so far as is reasonably practicable in the circumstances, prepare and leave the work site in a safe condition and seek advice and instruction from the Responsible Person in Charg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____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vertAlign w:val="superscript"/>
        </w:rPr>
        <w:t>(*)</w:t>
      </w:r>
      <w:r>
        <w:rPr>
          <w:rFonts w:cs="Arial" w:ascii="Arial" w:hAnsi="Arial"/>
        </w:rPr>
        <w:tab/>
        <w:t>For definitions of terms used in this Guidance Note refer to relevant entry in Appendix 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vertAlign w:val="superscript"/>
        </w:rPr>
        <w:t>(Ф)</w:t>
      </w:r>
      <w:r>
        <w:rPr>
          <w:rFonts w:cs="Arial" w:ascii="Arial" w:hAnsi="Arial"/>
        </w:rPr>
        <w:tab/>
        <w:t>For guidance on “safe systems of work” refer Appendix 2.</w:t>
      </w:r>
    </w:p>
    <w:p>
      <w:pPr>
        <w:pStyle w:val="Normal"/>
        <w:ind w:left="720" w:hanging="720"/>
        <w:jc w:val="center"/>
        <w:rPr>
          <w:rFonts w:ascii="Arial" w:hAnsi="Arial" w:cs="Arial"/>
        </w:rPr>
      </w:pPr>
      <w:r>
        <w:rPr>
          <w:rFonts w:cs="Arial" w:ascii="Arial" w:hAnsi="Arial"/>
        </w:rPr>
      </w:r>
      <w:r>
        <w:br w:type="page"/>
      </w:r>
    </w:p>
    <w:p>
      <w:pPr>
        <w:pStyle w:val="Normal"/>
        <w:ind w:left="720" w:hanging="720"/>
        <w:jc w:val="center"/>
        <w:rPr>
          <w:rFonts w:ascii="Arial" w:hAnsi="Arial" w:cs="Arial"/>
        </w:rPr>
      </w:pPr>
      <w:r>
        <w:rPr>
          <w:rFonts w:cs="Arial" w:ascii="Arial" w:hAnsi="Arial"/>
        </w:rPr>
        <w:t>- 2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w:t>
        <w:tab/>
        <w:t>Where it is essential and unavoidable to leave unattended for any significant period of time active work areas, safe systems or work, prepared by the Responsible Person in Charge, must include fail-to-safe provisions with respect to reasonably foreseeable failures of plant, equipment, etc and/or connected service (eg water, gas, air, fuel gas, electricity supplies, exhaust ventilation,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Categories of hazardous work activity with which significant risks may be associated include:</w:t>
      </w:r>
    </w:p>
    <w:p>
      <w:pPr>
        <w:pStyle w:val="Normal"/>
        <w:ind w:left="72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classified dangerous machin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high-energy electrical system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ork with dangerous chemicals such as scheduled poisons, explosives, or other hazardous substa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high pressure or low pressure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large or potentially dangerous anim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dangerous pathoge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sources of ionising and non-ionising radi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cryogenic materi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hot substances or equi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with cutting tools or implements or other sharp objec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these and other hazardous work activities safe systems of work must be agreed before commencement and where such work must be undertaken by persons working in isolation emergency action plans must be prepared and arrangements made for such plans to be put into effect should an incident occur.</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 xml:space="preserve">The following are examples of categories of hazardous work which shall not </w:t>
      </w:r>
      <w:r>
        <w:rPr>
          <w:rFonts w:cs="Arial" w:ascii="Arial" w:hAnsi="Arial"/>
          <w:u w:val="single"/>
        </w:rPr>
        <w:t>in any circumstances</w:t>
      </w:r>
      <w:r>
        <w:rPr>
          <w:rFonts w:cs="Arial" w:ascii="Arial" w:hAnsi="Arial"/>
        </w:rPr>
        <w:t xml:space="preserve"> be undertaken by persons working in isolation nor shall Responsible Persons in charge authorise such work or issue instructions for it to be carried ou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Any work entailing entry into a confined space or other area where there is a reasonably foreseeable risk of exposure to significant concentrations of asphyxiating or toxic gases or vapours or conditions resulting in oxygen deficienc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i)</w:t>
        <w:tab/>
        <w:t>Any work on fragile roofs or at high levels where either (a) temporary means of access must be provided or (b) substantial and sound arrangements are not provided to guard against fall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iii)</w:t>
        <w:tab/>
        <w:t>Any work entailing entry into or access on to any building or structure in the course of demolition or erection or any workings above or below ground level where there is a reasonably foreseeable risk of collapse or other failure.  Prevailing weather conditions and similar relevant factors should be taken into account in assessing risk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In normal circumstances disabled persons and persons who are physically unfit or in care of a qualified medical practitioner should not work in isolation or be required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ther Read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Working alone in safety  :  controlling the risks of solitary work”.  Health and Safety Executive Leaflet Ref: IND(G)73L.</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Health and Safety Responsibilities of supervisors towards Postgraduate and Undergraduate Students”.  Committee of Vice-Chancellors and Principals Ref: N/93/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QUB Calendar Book 1 “Conduct Regulations  :  Use of Laboratories and Equipment”.</w:t>
      </w:r>
      <w:r>
        <w:br w:type="page"/>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Heading1"/>
        <w:rPr/>
      </w:pPr>
      <w:r>
        <w:rPr/>
        <w:t>DEFINITION OF TERMS USED IN THIS GUIDANCE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r>
      <w:r>
        <w:rPr>
          <w:rFonts w:cs="Arial" w:ascii="Arial" w:hAnsi="Arial"/>
          <w:b/>
        </w:rPr>
        <w:t>Responsible Person in Char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person supervising or directing the work of another or any person on whose behalf or on whose request or instruction work is being undertaken shall be considered to be the Responsible Person in Charge of that 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sponsible Person in Charge may be a Head of Department or Unit, an academic, a chief or senior technician, a line manager or supervisor, taking into consideration the circumstances prevailing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b/>
        </w:rPr>
        <w:t>Reasonable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Health and Safety Executive has published this guidance:</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w:t>
      </w:r>
      <w:r>
        <w:rPr>
          <w:rFonts w:cs="Arial" w:ascii="Arial" w:hAnsi="Arial"/>
          <w:i/>
        </w:rPr>
        <w:t>In deciding what is reasonably practicable the seriousness of the risk can be weighed against the difficulty and cost of removing or reducing it.  In considering the cost no allowance should be made for the size, nature or profitability of the business concerned.  Where the difficulty and cost are high, and a careful assessment of the risk shows it to be comparatively unimportant action may not need to be taken.  On the other hand where the risk is high, action must be taken at whatever co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w:t>
        <w:tab/>
      </w:r>
      <w:r>
        <w:rPr>
          <w:rFonts w:cs="Arial" w:ascii="Arial" w:hAnsi="Arial"/>
          <w:b/>
        </w:rPr>
        <w:t>Others who may be affec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cludes persons not directly engaged in the work activity concerned; visitors; contractors’ personnel; persons providing services (eg maintenance personnel, cleaners, caterers, porters, security guards); persons living or working near the workplace; passers-by; emergency services personnel attending incidents at the workplace; inspectors representing enforcing author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r>
      <w:r>
        <w:rPr>
          <w:rFonts w:cs="Arial" w:ascii="Arial" w:hAnsi="Arial"/>
          <w:b/>
        </w:rPr>
        <w:t>Hazardous work activity</w:t>
      </w:r>
    </w:p>
    <w:p>
      <w:pPr>
        <w:pStyle w:val="Normal"/>
        <w:rPr>
          <w:rFonts w:ascii="Arial" w:hAnsi="Arial" w:cs="Arial"/>
        </w:rPr>
      </w:pPr>
      <w:r>
        <w:rPr>
          <w:rFonts w:cs="Arial" w:ascii="Arial" w:hAnsi="Arial"/>
        </w:rPr>
      </w:r>
    </w:p>
    <w:p>
      <w:pPr>
        <w:pStyle w:val="Normal"/>
        <w:ind w:left="720" w:hanging="0"/>
        <w:rPr/>
      </w:pPr>
      <w:r>
        <w:rPr>
          <w:rFonts w:cs="Arial" w:ascii="Arial" w:hAnsi="Arial"/>
        </w:rPr>
        <w:t>Any work or work activity in which there is a reasonably foreseeable risk of serious injury to persons or significant damage to property.</w:t>
      </w:r>
      <w:r>
        <w:rPr>
          <w:rFonts w:cs="Arial" w:ascii="Arial" w:hAnsi="Arial"/>
          <w:vertAlign w:val="superscript"/>
        </w:rPr>
        <w:t>(Ф)</w:t>
      </w:r>
    </w:p>
    <w:p>
      <w:pPr>
        <w:pStyle w:val="Normal"/>
        <w:ind w:left="720" w:hanging="0"/>
        <w:rPr>
          <w:rFonts w:ascii="Arial" w:hAnsi="Arial" w:cs="Arial"/>
          <w:vertAlign w:val="superscript"/>
        </w:rPr>
      </w:pPr>
      <w:r>
        <w:rPr>
          <w:rFonts w:cs="Arial" w:ascii="Arial" w:hAnsi="Arial"/>
          <w:vertAlign w:val="superscript"/>
        </w:rPr>
      </w:r>
    </w:p>
    <w:p>
      <w:pPr>
        <w:pStyle w:val="Normal"/>
        <w:ind w:left="1440" w:hanging="720"/>
        <w:rPr/>
      </w:pPr>
      <w:r>
        <w:rPr>
          <w:rFonts w:cs="Arial" w:ascii="Arial" w:hAnsi="Arial"/>
          <w:vertAlign w:val="superscript"/>
        </w:rPr>
        <w:t>(Ф)</w:t>
      </w:r>
      <w:r>
        <w:rPr>
          <w:rFonts w:cs="Arial" w:ascii="Arial" w:hAnsi="Arial"/>
        </w:rPr>
        <w:tab/>
        <w:t>Property – includes plant, equipment, furniture, fittings, documents, premises and services,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r>
      <w:r>
        <w:rPr>
          <w:rFonts w:cs="Arial" w:ascii="Arial" w:hAnsi="Arial"/>
          <w:b/>
        </w:rPr>
        <w:t>Normal working hours</w:t>
      </w:r>
    </w:p>
    <w:p>
      <w:pPr>
        <w:pStyle w:val="Normal"/>
        <w:rPr>
          <w:rFonts w:ascii="Arial" w:hAnsi="Arial" w:cs="Arial"/>
        </w:rPr>
      </w:pPr>
      <w:r>
        <w:rPr>
          <w:rFonts w:cs="Arial" w:ascii="Arial" w:hAnsi="Arial"/>
        </w:rPr>
      </w:r>
    </w:p>
    <w:p>
      <w:pPr>
        <w:pStyle w:val="Normal"/>
        <w:ind w:left="720" w:hanging="0"/>
        <w:rPr/>
      </w:pPr>
      <w:r>
        <w:rPr>
          <w:rFonts w:cs="Arial" w:ascii="Arial" w:hAnsi="Arial"/>
        </w:rPr>
        <w:t>Periods during which (I) premises are normally occupied, and (ii) persons attending for work have access to the premises and/or the facilities, unrestricted except for security or other similar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r>
      <w:r>
        <w:rPr>
          <w:rFonts w:cs="Arial" w:ascii="Arial" w:hAnsi="Arial"/>
          <w:b/>
        </w:rPr>
        <w:t>Identification of hazards and assessment or risk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sponsible Person in Charge should consult with the worker concerned and, if necessary, consult with Departmental Safety Officers, Radiation Protection Supervisors, Appointed Safety Representatives of recognised Trade Unions, the University Safety Service or others (eg officials representing enforcing authorities) for advic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 SYSTEMS OF WORK: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establishing a safe system or work the Responsible Person in Charge should take into account the follow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t>Is the worker competent to carry out the work required and has he/she received all relevant information, instruction and training necessary to ensure, so far as is reasonably practicable, his/her health and safety while the work is in progr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Has the work area been inspected to ensure, so far as is reasonably practicable, that it is in a safe condition and without risks to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Have safe means of access to and egress from the work area been provid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Has the equipment to be used been inspected to ensure that it is (a) suitable for the intended use (b) free from defects(s) and (c) [in the case of prescribed dangerous machines] guard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w:t>
        <w:tab/>
        <w:t>Are the materials to be used (a) suitable for the intended use and (b) safe and without risks to health if used in accordance with instruction giv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w:t>
        <w:tab/>
        <w:t>So far as is reasonably practicable, is the working environment safe, without risks to health and adequate as regards facilities and arrangements for the welfare of the work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w:t>
        <w:tab/>
        <w:t>In relation to the work to be carried out, have all reasonably foreseeable hazards been identified, risks assessed and, so far as is reasonably practicable, arrangements made to eliminate or minimise the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i)</w:t>
        <w:tab/>
        <w:t>Has the worker been provided with protective clothing and personal protective equipment (eg safety footwear, dust masks, eye protection) as necessary and been instructed in its u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x)</w:t>
        <w:tab/>
        <w:t>Have appropriate arrangements been made for the transportation of equipment and materials to and removal of waste materials from the work site (if necessa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x)</w:t>
        <w:tab/>
        <w:t>Have arrangements been made to inspect the work site on completion of the work to ensure, so far as is reasonably practicable that it is safe and without risks to heal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xi)</w:t>
        <w:tab/>
        <w:t>Has an emergency action plan been prepared and have all necessary arrangements been made to put it into effect should an incident occur?</w:t>
      </w:r>
      <w:r>
        <w:br w:type="page"/>
      </w:r>
    </w:p>
    <w:p>
      <w:pPr>
        <w:pStyle w:val="Normal"/>
        <w:ind w:left="720" w:hanging="720"/>
        <w:rPr>
          <w:rFonts w:ascii="Arial" w:hAnsi="Arial" w:cs="Arial"/>
        </w:rPr>
      </w:pPr>
      <w:r>
        <w:rPr>
          <w:rFonts w:cs="Arial" w:ascii="Arial" w:hAnsi="Arial"/>
        </w:rPr>
      </w:r>
    </w:p>
    <w:sectPr>
      <w:type w:val="nextPage"/>
      <w:pgSz w:w="11906" w:h="16838"/>
      <w:pgMar w:left="179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22:00Z</dcterms:created>
  <dc:creator>Safety Office</dc:creator>
  <dc:description/>
  <dc:language>en-US</dc:language>
  <cp:lastModifiedBy>Safety Office</cp:lastModifiedBy>
  <dcterms:modified xsi:type="dcterms:W3CDTF">2002-07-02T16:35:00Z</dcterms:modified>
  <cp:revision>6</cp:revision>
  <dc:subject/>
  <dc:title>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2229</vt:r8>
  </property>
  <property fmtid="{D5CDD505-2E9C-101B-9397-08002B2CF9AE}" pid="3" name="_AuthorEmail">
    <vt:lpwstr>john.wilson@qub.ac.uk</vt:lpwstr>
  </property>
  <property fmtid="{D5CDD505-2E9C-101B-9397-08002B2CF9AE}" pid="4" name="_AuthorEmailDisplayName">
    <vt:lpwstr>John Wilson</vt:lpwstr>
  </property>
  <property fmtid="{D5CDD505-2E9C-101B-9397-08002B2CF9AE}" pid="5" name="_EmailSubject">
    <vt:lpwstr>a bit late</vt:lpwstr>
  </property>
</Properties>
</file>